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чет Детской общественной организац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93"/>
        <w:gridCol w:w="2835"/>
        <w:gridCol w:w="1275"/>
      </w:tblGrid>
      <w:tr>
        <w:trPr>
          <w:trHeight w:val="7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 (конкурс, олимпиада, научно-практическая конференция, соревнование, фестиваль, форум и т.д.) с указанием формы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ская волна мира» сайт Юная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ко Дню Государственного  флага «Флаг родины мо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дл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еспубликанский конкурс научно-исследовательских и проектных работ сельских учащихся 9-11 классов «Школьное пчеловодство: история, проблемы, решения» в номинации «Ульи, пчеловодный инвентарь и ветеринарная помощ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йонный молодежный фестиваль народного творчества «Ва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спубликанский краеведческая конференция  «Краеведческий калейдоскоп 20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 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чәк атар иде.” Х.Туфанга багышланган әдәби музыкаль кич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астие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детского рисунка «Буду бдительным на льду» среди учащихс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астие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тво «Краски» «Мир глазами детей» Тема работ: «Яркие краски ос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астие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российский конкурс – соч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70 летию Великой Побе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коррупция – угроза общест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тоги не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е дар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к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астие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этап республиканского конкурса детского рисунка «Буду бдительным на льду» среди учащихся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рисун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уч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и «Дикая природа России-20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йонный этап республиканского конкурса              “ Русская народная сказк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й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го фестиваля  « Детство без границ»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Номина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color w:val="000000"/>
                <w:spacing w:val="10"/>
              </w:rPr>
              <w:t xml:space="preserve">реализация социальных проектов </w:t>
            </w:r>
            <w:r>
              <w:rPr>
                <w:b/>
                <w:color w:val="000000"/>
                <w:spacing w:val="10"/>
              </w:rPr>
              <w:t>«В добрый путь!»</w:t>
            </w:r>
            <w:r>
              <w:rPr>
                <w:color w:val="000000"/>
                <w:spacing w:val="1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color w:val="000000"/>
                <w:spacing w:val="10"/>
              </w:rPr>
              <w:t xml:space="preserve">компьютерный презентация </w:t>
            </w:r>
            <w:r>
              <w:rPr>
                <w:b/>
                <w:color w:val="000000"/>
                <w:spacing w:val="10"/>
              </w:rPr>
              <w:t xml:space="preserve">«За Родину, Добро и Справедливость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й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ции “Спорт альтернатива пагубным привычка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этап республиканск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лучшую постановку военно-патриотической работы школьных муз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й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3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  <w:r>
              <w:rPr>
                <w:rStyle w:val="3"/>
                <w:color w:val="000000"/>
                <w:sz w:val="24"/>
                <w:szCs w:val="24"/>
              </w:rPr>
              <w:t>конкурса «Письмо солдату-20</w:t>
            </w:r>
            <w:r>
              <w:rPr>
                <w:rStyle w:val="32"/>
                <w:color w:val="000000"/>
                <w:sz w:val="24"/>
                <w:szCs w:val="24"/>
              </w:rPr>
              <w:t>16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ьмо прадеду»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Письмо солдату»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«Подарок Прадеду» </w:t>
            </w:r>
          </w:p>
          <w:p>
            <w:pPr>
              <w:pStyle w:val="ListParagraph"/>
              <w:spacing w:lineRule="auto" w:line="240" w:before="0" w:after="0"/>
              <w:ind w:left="0" w:firstLine="6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сследовательская работа «Солдатский дневник»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Агидбриг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3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3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 во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 песни «Виктория-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фотоконкурс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епка семья- сильна держав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спубликанский научно- практический конференция И. Халф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арламентского урока -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этап Всероссийского конкурса детско-юношескоготворчества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опалимая купин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rStyle w:val="1"/>
                <w:color w:val="000000"/>
              </w:rPr>
              <w:t xml:space="preserve">Районный этап республиканского конкурса рисунков «Правнуки ветеранов рисуют Победу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участие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ого конкурса научно – исследовательских и творческих работ в области пожарной безопасност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Мир в наших руках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спубликанского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практической конференции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лстовские чт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 место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бщешкольное мероприятие Ден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бал- маска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перация “Гололёд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перациясе “ Кормушк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фганистан йөрәк ярасы” встеча с участниками войнами- интерноционали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оенно- патриотическая игра “ Зар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бщешкольное мероприятие ко дню защитников Оте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онкурс военно- патриотической песни “Виктор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бщешкольный праздник ко дню 8го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дарок ма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раздничный концерт дл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ткрытое мероприятия для начальных класс            “ Юлда булсаң бул өлгер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зготовление скворе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разднование Дня п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Основной текст (3)"/>
    <w:qFormat/>
    <w:rPr>
      <w:rFonts w:ascii="Times New Roman" w:hAnsi="Times New Roman" w:cs="Times New Roman"/>
      <w:strike w:val="false"/>
      <w:dstrike w:val="false"/>
      <w:spacing w:val="10"/>
      <w:sz w:val="25"/>
      <w:szCs w:val="25"/>
      <w:u w:val="none"/>
    </w:rPr>
  </w:style>
  <w:style w:type="character" w:styleId="32">
    <w:name w:val="Основной текст (3)2"/>
    <w:qFormat/>
    <w:rPr>
      <w:rFonts w:ascii="Times New Roman" w:hAnsi="Times New Roman" w:cs="Times New Roman"/>
      <w:strike w:val="false"/>
      <w:dstrike w:val="false"/>
      <w:spacing w:val="10"/>
      <w:sz w:val="25"/>
      <w:szCs w:val="25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ru-RU" w:bidi="te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6:00Z</dcterms:created>
  <dc:creator>123</dc:creator>
  <dc:description/>
  <cp:keywords/>
  <dc:language>en-US</dc:language>
  <cp:lastModifiedBy>123</cp:lastModifiedBy>
  <dcterms:modified xsi:type="dcterms:W3CDTF">2016-03-30T12:16:00Z</dcterms:modified>
  <cp:revision>2</cp:revision>
  <dc:subject/>
  <dc:title>                            Отчет Детской общественной организаций</dc:title>
</cp:coreProperties>
</file>